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 xml:space="preserve">      ………………….., dnia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tarostwo Powiatowe w Brzezin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l. Sienkiewicza 16, 95-060 Brzezin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skierowanie do internatu Specjalnego Ośrod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kolno – Wychowawczego w Koluszk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interna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d roku szkolnego ……………/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as 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, II lub III etapu edukacyjnego, kształcenia ponadgimnazjaln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spacing w:lineRule="auto" w:line="360"/>
        <w:rPr/>
      </w:pPr>
      <w:r>
        <w:rPr/>
        <w:t>Orzeczenie o potrzebie kształcenia specjalnego nr ………………….. z dnia 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wydane przez 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6:00Z</dcterms:created>
  <dc:creator>m.kunka</dc:creator>
  <dc:description/>
  <cp:keywords/>
  <dc:language>en-US</dc:language>
  <cp:lastModifiedBy>PC</cp:lastModifiedBy>
  <cp:lastPrinted>2016-05-16T09:07:00Z</cp:lastPrinted>
  <dcterms:modified xsi:type="dcterms:W3CDTF">2023-03-14T11:54:00Z</dcterms:modified>
  <cp:revision>9</cp:revision>
  <dc:subject/>
  <dc:title>…………………</dc:title>
</cp:coreProperties>
</file>