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 ……………………</w:t>
      </w:r>
      <w:r>
        <w:rPr/>
        <w:t>., dnia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Starosta Tomaszowski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w Tomaszowie Mazowieckim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Antoniego 41 97-200 Tomaszów Maz.</w:t>
      </w:r>
    </w:p>
    <w:p>
      <w:pPr>
        <w:pStyle w:val="Normal"/>
        <w:spacing w:lineRule="auto" w:line="48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wczesnego wspomagania rozwoj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wczesnego wspomagania rozwoju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kres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pinia o potrzebie wczesnego wspomagania rozwoju nr……………..…….. </w:t>
        <w:br/>
        <w:t>z dnia ………………..…… wydana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5:00Z</dcterms:created>
  <dc:creator>m.kunka</dc:creator>
  <dc:description/>
  <cp:keywords/>
  <dc:language>en-US</dc:language>
  <cp:lastModifiedBy>PC</cp:lastModifiedBy>
  <cp:lastPrinted>2015-12-01T10:36:00Z</cp:lastPrinted>
  <dcterms:modified xsi:type="dcterms:W3CDTF">2023-03-14T12:26:00Z</dcterms:modified>
  <cp:revision>7</cp:revision>
  <dc:subject/>
  <dc:title>…………………</dc:title>
</cp:coreProperties>
</file>