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………</w:t>
      </w:r>
      <w:r>
        <w:rPr/>
        <w:t>...………….., dnia 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Starosta Tomaszowski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w Tomaszowie Mazowieckim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. Antoniego 41 97-200 Tomaszów Maz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rewalidacyjno – wychowawczych zespo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rewalidacyjno – wychowawczych zespoł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rzeczenie o potrzebie zajęć rewalidacyjno – wychowawczych nr……………..…….. </w:t>
        <w:br/>
        <w:t>z dnia ………………..…… wydane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8:00Z</dcterms:created>
  <dc:creator>m.kunka</dc:creator>
  <dc:description/>
  <cp:keywords/>
  <dc:language>en-US</dc:language>
  <cp:lastModifiedBy>PC</cp:lastModifiedBy>
  <cp:lastPrinted>2023-03-14T13:07:00Z</cp:lastPrinted>
  <dcterms:modified xsi:type="dcterms:W3CDTF">2023-03-14T12:08:00Z</dcterms:modified>
  <cp:revision>2</cp:revision>
  <dc:subject/>
  <dc:title>…………………</dc:title>
</cp:coreProperties>
</file>