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imię i nazwisko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         ………</w:t>
      </w:r>
      <w:r>
        <w:rPr/>
        <w:t>...………….., dnia ………………...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stopień pokrewieństwa/opiekun praw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adres zamieszka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tarosta Łódzki Wschodn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tarostwo Powiatowe w Łodzi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90 – 954 Łódź ul. Sienkiewicza 3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skierowanie do zajęć rewalidacyjno – wychowawczych zespoł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szę o wydanie skierowania do zajęć rewalidacyjno – wychowawczych zespołowych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dzieck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urodzonego/ej ……..………….………..…… w ………………………………………………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data urodzenia dziecka)                                                  (miejsce urodzen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zamieszkałego/ej ... ……………………………………………………………………..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>(adres zamieszkania dziec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………………………………………………………………………………………………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szkoły /zespołu szkół specjalnych/specjalnego ośrodka szkolno-wychowawczego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szkoły/placówk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roku szkolnego ……………/………….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(czytelny podpis wnioskod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:</w:t>
      </w:r>
    </w:p>
    <w:p>
      <w:pPr>
        <w:pStyle w:val="Normal"/>
        <w:spacing w:lineRule="auto" w:line="360"/>
        <w:jc w:val="both"/>
        <w:rPr/>
      </w:pPr>
      <w:r>
        <w:rPr/>
        <w:t xml:space="preserve">Orzeczenie o potrzebie zajęć rewalidacyjno – wychowawczych nr……………..…….. </w:t>
        <w:br/>
        <w:t>z dnia ………………..…… wydane przez ………………………………………………..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1:00Z</dcterms:created>
  <dc:creator>m.kunka</dc:creator>
  <dc:description/>
  <cp:keywords/>
  <dc:language>en-US</dc:language>
  <cp:lastModifiedBy>PC</cp:lastModifiedBy>
  <cp:lastPrinted>2013-03-26T14:21:00Z</cp:lastPrinted>
  <dcterms:modified xsi:type="dcterms:W3CDTF">2023-03-14T12:07:00Z</dcterms:modified>
  <cp:revision>5</cp:revision>
  <dc:subject/>
  <dc:title>…………………</dc:title>
</cp:coreProperties>
</file>