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imię i nazwisko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 xml:space="preserve">      ………………….., dnia 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stopień pokrewieństwa/opiekun praw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tarosta Łódzki Wschodni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tarostwo Powiatowe w Łodzi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90 – 113 Łódź ul. Sienkiewicza 3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skierowanie do kształcenia specjaln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wydanie skierowania do kształcenia specjaln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 dzieck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urodzonego/ej ……..………….………..…… w 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data urodzenia dziecka)                                                  (miejsce urod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zamieszkałego/ej ... ……………………………………………………………………..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adres zamieszkania dziec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od roku szkolnego ……………/…………….. do oddziału przedszkolnego specjalnego </w:t>
        <w:br/>
        <w:t xml:space="preserve">w Szkole Podstawowej nr 3 Specjalnej w Koluszkach wchodzącej w skład Specjalnego Ośrodka Szkolno – Wychowawczego w Koluszkach, ul. Budowlanych 8, 95-040 Koluszki, </w:t>
        <w:br/>
        <w:t>na okres wychowania przedszko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czytelny 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rzeczenie o potrzebie kształcenia specjalnego nr ………………….. z dnia …………………</w:t>
      </w:r>
    </w:p>
    <w:p>
      <w:pPr>
        <w:pStyle w:val="Normal"/>
        <w:spacing w:lineRule="auto" w:line="360"/>
        <w:rPr/>
      </w:pPr>
      <w:r>
        <w:rPr/>
        <w:t>wydane przez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3:00Z</dcterms:created>
  <dc:creator>m.kunka</dc:creator>
  <dc:description/>
  <cp:keywords/>
  <dc:language>en-US</dc:language>
  <cp:lastModifiedBy>PC</cp:lastModifiedBy>
  <cp:lastPrinted>2016-07-11T13:06:00Z</cp:lastPrinted>
  <dcterms:modified xsi:type="dcterms:W3CDTF">2023-03-13T12:13:00Z</dcterms:modified>
  <cp:revision>2</cp:revision>
  <dc:subject/>
  <dc:title>…………………</dc:title>
</cp:coreProperties>
</file>