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 PODRĘCZNIKÓW NA R. SZK. 2022/2023 w Szkole Podstawowej nr 3 W KOLUSZK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pełnosprawność w stopniu umiarkowanym i znaczn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37" w:type="dxa"/>
        <w:jc w:val="left"/>
        <w:tblInd w:w="-84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803"/>
        <w:gridCol w:w="10682"/>
        <w:gridCol w:w="3252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s ciszków, syczków, szumków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wczak Bea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oże pójdziemy nad morze. Książka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ńska Małgorza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ję i rozumiem świat. Podręcznik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a-Kociemba Agniesz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ślę, mówię, opowiadam. Materiały do ćwiczeń dla osób z afazją oraz do ogólnej terapii i profilaktyki logopedycznej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łapa Katarz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jki słuchowe i dźwięki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łapa Katarzyna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ty demonstracyjne. Materiały edukacyjno-terapeutyczne. Grudzień                            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a-Kociemba Agniesz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ocje. Bardzo proste czytanki dla dzieci. Harmoni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Hinz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Zdobywam świat. Mój elementarz. Litery drukowane wielkie. MAC EDUKACJ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ryś Just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dobywam świat. Poznaję litery. Karty do czytania globalnego. MAC EDUKACJ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ryś Just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obywam świat. W świecie słów. Karty do czytania sylabowego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ryś Justyna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Pewny start. Dzisiaj w szkole. Poznajemy Olę i Adama. Czytanki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ta Pliwka, Katarzyna Radz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je pierwsze słowa. Zestaw 1,2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siak -Majcher Agniesz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blony. Zestaw 3. Ptaki, zwierzęta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Kraszews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i synteza wzrokowa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siak -Majcher Agniesz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blony. Zestaw 1. Warzywa, owoce, liście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Kraszewska</w:t>
            </w:r>
          </w:p>
        </w:tc>
      </w:tr>
      <w:tr>
        <w:trPr>
          <w:trHeight w:val="304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540" w:hanging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dzo proste czytanki. Dom, Szkoła, Wiosna,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z Magdale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Układam, opowiadam Historyjki obrazkow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wka Ane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540" w:hanging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 xml:space="preserve">Ola, Adam i ich rok. Czytanki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wka Anet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Radzę sobie każdego dnia Historyjki społeczn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wka Anet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łgłoskowe gagatki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kuła Anet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rywki i zadania do głowy łamania…SZ,Ż, CZ, DŻ część 1, 2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wicka Barbar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i mój świat 2. Piosenki i zabawy. Komplet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na Bednarz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arz do nauki czytania dla I etapu nauczania uczniów z niepełnosprawnością intelektualną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leśna Małgorzat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wię i czytam słówk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zowicka-Zimny Joann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proste czytanki dla dzieci. Boże Narodzenie; Jesień; Las; Szkoła; Wiosna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z Magdalen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j dzień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ańska-Goł Ann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ję i rozumiem świat. Podręcznik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a-Kociemba Agnieszk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głosy przyrody. Zagadki obrazkowo-dźwiękow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ila Magdalen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 w kolory. Zabawy z muzyką dla dzieci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k Renat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senki-Perełki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man Tomasz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orekcyjno-kompensacyjne cz. 1,2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a-Kociemba Agnieszk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znajemy pojazdy po odgłosach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znajemy ptaki po głosi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 słychać wokół nas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cik Józef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strowany podręcznik umiejętności społecznych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ker Jed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aż mi mój mały świat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ecka Magdalen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wijanie umiejętności życiowych u dzieci z autyzmem lub zespołem Asperger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ilwee Myers Jennifer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ania obrazkowo-wyrazowe-p,pi,b,bi,m,mi (i in.) – 6 części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us Małgorzat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a dobrego startu-Piosenki do rysowania CD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lagowska Danuta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0"/>
              <w:ind w:left="-8" w:firstLine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i mój świat 3. Pakiet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narz Marzena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ój elementarz. Wprowadzenie liter drukowanych wielkich MAC Edukacj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ryś Just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ja pierwsza czytanka. Czytanki metodą sylabową cz. 1,2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tap zdania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etap tekstu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ryś Just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biór zadań z matematyki poziom 1,2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ryś Just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obywam świat. W świecie wyrazów. Karty do czytania sylabowego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ryś Just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wny Start. Czytam sam. Uroczystości </w:t>
              <w:br/>
              <w:t>i okoliczności, Pomagam w domu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alik Izabel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obrazu do wyrazu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pańska An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ię mówić. Materiały do terapii opóźnionego rozwoju mowy. Część 1,2,3,4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ńska- Szyfelbein An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jki słuchowe</w:t>
              <w:br/>
              <w:t xml:space="preserve"> i dźwięki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łapa Katarz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amiętaj jak najwięcej. Poziom łatwy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z Magdalena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znajemy pojazdy po odgłosach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. Harmoni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 chodzi? Rozumienie idiomów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przenośni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lenda-Mazur Ew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ty demonstracyjne. Materiały edukacyjno –terapeutyczne. Styczeń, Luty, Marzec, Kwiecień, Maj, Czerwiec, Wrzesień, Październik, L:listopad, Grudzień.   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a-Kociemba Agniesz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dzo proste czytanki dla dzieci. Zima, Wieś, Miasto, Wiosna, Lato, Jesień, Boże Narodzenie, Dom, Las, Szkoła, Emocje.   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z Magdalena</w:t>
            </w:r>
          </w:p>
        </w:tc>
      </w:tr>
      <w:tr>
        <w:trPr>
          <w:trHeight w:val="91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dobywam świa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Mój elementarz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Poznaję litery;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Litery drukowane wielkie;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Karty do czytania globalnego;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W świecie słów-  Karty do czytania sylabowego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-Moje emocje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ryś Just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ja pierwsza czytanka. Czytanki metodą sylabową cz. 1, 2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ryś Just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zę, układam, opowiadam. Historyjki obrazkowe (plansze do mowy)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sze. Miś Marcyś uczy. Powitania i pożegnania, Bezpieczeństwo Jak dbać o zdrowie, Jak zachować się wobec innych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. Harmonia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ja ci mamo poczytam. Czytanie globalne dla dzieci. Poziom 0-3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janowicz-Kasprzak Mari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proste czytanki. Wieś; Miasto; Zim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Hinz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 xml:space="preserve">Poznajemy Olę i Adama. Czytanki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wka Ane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Ola, Adam i ich świat. Czytanki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wka Ane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wiadania do słuchania. Ćwiczenia percepcji słuchowej dla dzieci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k Małgorza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Świat dźwięków - Zestaw do ćwiczenia percepcji słuchowej i rozwijania koncentracji (z płytą CD)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lak- Widera Iwo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 xml:space="preserve">Słucham i wymawiam. Zeszyty 1-8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kowska Bożena 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Bardzo proste czytanki, Emocj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Hinz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 xml:space="preserve">Uczymy się mówi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teriały do alternatywnych i wspomagających metod komunikacji (AAC)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śniewska Mar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Wielkie litery. Ułatwiona nauka czytania i pisania 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czyk Aga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 xml:space="preserve">Świat w obrazkach </w:t>
            </w:r>
            <w:r>
              <w:rPr>
                <w:rFonts w:cs="Arial" w:ascii="Arial" w:hAnsi="Arial"/>
                <w:color w:val="505050"/>
                <w:sz w:val="24"/>
                <w:szCs w:val="24"/>
              </w:rPr>
              <w:t>Pewny start. Mój dobry rok</w:t>
            </w:r>
            <w:r>
              <w:rPr>
                <w:rStyle w:val="Ngstarinserted"/>
                <w:rFonts w:cs="Arial" w:ascii="Arial" w:hAnsi="Arial"/>
                <w:color w:val="505050"/>
                <w:sz w:val="24"/>
                <w:szCs w:val="24"/>
              </w:rPr>
              <w:t xml:space="preserve"> - Szkoła podstawowa 4-8 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alik Izabel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529"/>
                <w:sz w:val="24"/>
                <w:szCs w:val="24"/>
              </w:rPr>
              <w:t xml:space="preserve">Układam po kolei. Materiały edukacyjno-dydaktyczne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. zbior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ły edukacyjne dla uczniów z niepełnosprawnością intelektualną. Ja w rozmowie; 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pl-PL"/>
              </w:rPr>
              <w:t xml:space="preserve">Ja w świecie kultury </w:t>
              <w:br/>
              <w:t>i rozrywki. Mój czas wolny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ęcicka Ew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 xml:space="preserve">Pory roku - ubrania. Plansze magnetyczne </w:t>
            </w:r>
            <w:r>
              <w:rPr>
                <w:rFonts w:cs="Arial" w:ascii="Arial" w:hAnsi="Arial"/>
                <w:color w:val="505050"/>
                <w:sz w:val="24"/>
                <w:szCs w:val="24"/>
              </w:rPr>
              <w:t>Pewny start. Mój dobry rok</w:t>
            </w:r>
            <w:r>
              <w:rPr>
                <w:rStyle w:val="Ngstarinserted"/>
                <w:rFonts w:cs="Arial" w:ascii="Arial" w:hAnsi="Arial"/>
                <w:color w:val="505050"/>
                <w:sz w:val="24"/>
                <w:szCs w:val="24"/>
              </w:rPr>
              <w:t xml:space="preserve"> - Szkoła podstawowa 4-8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alik Izabel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sz w:val="24"/>
                <w:szCs w:val="24"/>
              </w:rPr>
              <w:t>Historyjki słuchowe i dźwięki. Materiał ilustracyjno-dźwiękowy do usprawniania percepcji i pamięci słuchowej dla dzieci i młodzieży + CD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łapa Katarz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  <w:t>Wszystko słyszę! Ćwiczenia usprawniające percepcję słuchową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. Zbior.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nikacja alternatywna dla dzieci. Rozwijamy mowę A5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. Bystra Sowa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j rok. Podręcznik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a -Kociemba Agniesz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ły edukacyjne – Ja jako konsument; Ja w rozmowie; Ja w świecie kultury i rozrywki. Mój czas wolny; Ja w świecie techniki i technologii informacyjnej; Ja w społeczeństwie i społeczności lokalnej; Ja i przyroda; Ja w bezpiecznym świecie; Będę dorosły; Moje zdrowie. Ja w chorobie;  budowanie własnej tożsamości;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ęcicka Ew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jemy zawody i miejsca pracy. Pakiet edukacyjny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ndowska Joan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ie litery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czyk Agata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6-elementowe historyjki obrazkow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. Zbior.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aki czy znacie ptaki?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ińska Doro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wię! Wierszyki i zabawy logopedyczne utrwalające prawidłową wymowę głosek sz,ż, rz, cz, dż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ik Barba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rszyki dla Ciebi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zewska Barbara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wny start. O dorosłości. Karty demonstracyjne i materiały interaktywne dla uczniów ze specjalnymi potrzebami edukacyjnymi; O dojrzewaniu Chłopcy Karty demonstracyjne i materiały interaktywne + CD; Świat wokół mnie; Oglądam, uczę się, potrafię.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alik Izabela, Klaro –Celej Lidi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wny start O dojrzewaniu Dziewczęta Karty demonstracyjne i materiały interaktywne +CD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alik Izabel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wny start. Wokół pór roku. Karty demonstracyjne i materiały interaktywne dla uczniów ze specjalnymi potrzebami edukacyjnymi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alik Izabel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wny start. Instrukcje zachowań. Bezpieczeństwo na drodze; Choroba; Czas wolny; Jedzenie; Kawiarnia; Komunikacja miejska; Ubranie; Zakupy;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alik Izabel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wny start. Mój dobry rok. Dobieranki. Dom, pogoda, przyroda.; Dom, rodzina, świat; Emocje, higiena, otoczenie;  Kolorowe miesiące. Kalendarz; Znam te słowa. Wyrazy wieloznaczne;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alik Izabel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tam sam. Mieszkam w Polsce; Uroczystości i okoliczności; Pomagam </w:t>
              <w:br/>
              <w:t>w domu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ch Moni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jki obrazkowe na koncentrację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z Magdale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ty demonstracyjne 10 części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a-Kociemba Agniesz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yjki słuchowe i dźwięki + 2CD 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łapa Katarz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j rok. Pakiet edukacyjny dla uczniów z niepełnosprawnością intelektualną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a-Kociemba Agnieszk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DOMOWE DLA UCZNIÓW ZE SPECJALNYMI POTRZEBAMI EDUKACYJNYMI. POZIOM 1, 2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łodnicka Olg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proste czytanki dla dzieci DOM, WIEŚ, SZKOŁA, MIASTO, LAS, WIOSNA, ZIMA, LATO, BOŻE NARODZENIE, EMOCJ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z Magdale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ŹWIĘKI NASZEGO OTOCZENIA – Zagadki obrazkowo-dźwiękowe (z płytą CD w teczce)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bila Magdale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JKI OBRAZKOWE Z ŻYCIA WZIĘT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z Magdale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OMOZAIKI – Twórcze zabawy grafomotoryczne doskonalące funkcje percepcyjno-motoryczn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ąściel Katarzy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A DOBREGO STARTU – PIOSENKI DO RYSOWANIA – Podręcznik i płyta CD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danowicz Mart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GŁOSY PRZYRODY – Zagadki obrazkowo-dźwiękowe – Format A4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bila Magdale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NICZE HISTORYJKI OBRAZKOW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sik Iwo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żdego dnia mówię więcej: Wiosna, Lato, Jesień, Zim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łodnicka Olg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AMIĘTAJ JAK NAJWIĘCEJ. POZIOM ŚREDNI, POZIOM MISTRZOWSKI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z Magdale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ZABAW MUZYCZNYCH. KSIĄŻK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 Barba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OBRAZU DO WYRAZU – Ćwiczenia wspierające gotowość czytania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czytanie sylabowe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pańska Ann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zegar. Nauka pomiaru czasu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el Barba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UPEŁNIANKI GRAFICZNE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z Magdalena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 SIĘ ZA CHWILĘ MOŻE STAĆ?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kins Amand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ciągów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. Harmoni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ymy się mówić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śniewska Marta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zkowa książka kucharska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ksy Ewa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ć rzeczy słowo. Materiał zdjęciowy – część 1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zyk Iwo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no do publicznej wiadomości na podstawie art. 22ab ust. 6 ustawy o systemie oświaty.</w:t>
        <w:tab/>
        <w:tab/>
        <w:tab/>
        <w:tab/>
        <w:tab/>
        <w:tab/>
        <w:tab/>
        <w:t>26.06.2020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jalnego Ośrod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no-Wychowawcz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oluszk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 Katarzyna Mrów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7:00Z</dcterms:created>
  <dc:creator>Pc</dc:creator>
  <dc:description/>
  <cp:keywords/>
  <dc:language>en-US</dc:language>
  <cp:lastModifiedBy>PC</cp:lastModifiedBy>
  <dcterms:modified xsi:type="dcterms:W3CDTF">2023-04-26T10:15:00Z</dcterms:modified>
  <cp:revision>3</cp:revision>
  <dc:subject/>
  <dc:title>ZESTAW PODRĘCZNIKÓW NA R</dc:title>
</cp:coreProperties>
</file>