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ESTAW PODRĘCZNIKÓW NA R. SZK. 2024/2025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nr 3 W KOLUSZKA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9"/>
        <w:gridCol w:w="382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 ja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ręcznik polonistyczno-społeczny </w:t>
              <w:br/>
              <w:t>kl 1 część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matematyczno-przyrodniczy kl 1 część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polonistyczno-społeczny kl 1 część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matematyczno-przyrodniczy kl 1część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Muc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almach - Tkac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osianek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 ja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polonistyczno-społeczny kl 2 część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matematyczno-przyrodniczy kl 2 część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dręcznik polonistyczno-społeczny kl 2 część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matematyczno-przyrodniczy kl 2 część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Muc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almach - Tkac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osianek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 ja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polonistyczno-społeczny kl 2 część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matematyczno-przyrodniczy kl 2 część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odręcznik polonistyczno-społeczny kl 2 część 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ręcznik matematyczno-przyrodniczy kl 2 część 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Muc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Stalmach - Tkacz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Wosianek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 kl.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ńmy słowo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Izabella Bartol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Jagoda Najmanowicz-Michalak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Magdalena Biskupska</w:t>
              </w:r>
            </w:hyperlink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l.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 Kalw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gorzata Lis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jemy przyrodę.  Kl. 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52525"/>
                  <w:sz w:val="24"/>
                  <w:szCs w:val="24"/>
                  <w:lang w:eastAsia="pl-PL"/>
                </w:rPr>
                <w:t>Katarzyna Przybys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shd w:fill="FFFFFF" w:val="clear"/>
                <w:lang w:eastAsia="pl-PL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52525"/>
                  <w:sz w:val="24"/>
                  <w:szCs w:val="24"/>
                  <w:lang w:eastAsia="pl-PL"/>
                </w:rPr>
                <w:t>Anna Romańs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shd w:fill="FFFFFF" w:val="clear"/>
                <w:lang w:eastAsia="pl-PL"/>
              </w:rPr>
              <w:t>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52525"/>
                  <w:sz w:val="24"/>
                  <w:szCs w:val="24"/>
                  <w:lang w:eastAsia="pl-PL"/>
                </w:rPr>
                <w:t>Joanna Gadoms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shd w:fill="FFFFFF" w:val="clear"/>
                <w:lang w:eastAsia="pl-PL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cz do muzyki. Kl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Smoczyńska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kl.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ław K. Stopczyk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na co dzień. Kl. 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Buba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rólicka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Duda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kl.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da Jochemczyk i in.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polsk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ńmy słowo.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Izabella Bartol, Magdalena Biskupska, Jagoda Najmanowicz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ewski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bez tajemnic. 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ębska Ewa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owicz Agniesz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owicz Maciej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czyk Stanisław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czyńska Urszula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k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na co dzień. Kl. 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Buba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rólic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Duda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kl. 5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hemczyk Wanda i in.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tro pójdę w świat. Kl. 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anna Dobrowolska</w:t>
              </w:r>
            </w:hyperlink>
            <w:r>
              <w:rPr>
                <w:rStyle w:val="Uitwhitespacepr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Urszula Dobrowolska</w:t>
              </w:r>
            </w:hyperlink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l.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ąkolewski Igor</w:t>
              <w:br/>
              <w:t>Plumińska-Mieloch Anita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kl. 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trzębska Ewa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kl. 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owicz Agnieszk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owicz Maciej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 kl. 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gut Wojciech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ecień Marzena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 kl. 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cik Teresa</w:t>
            </w:r>
            <w:bookmarkStart w:id="0" w:name="_GoBack"/>
            <w:bookmarkEnd w:id="0"/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 kl. 4 - 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a na co dzień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Bubak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 Królicka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in Duda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yka kl. 6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hemczyk Wanda i in.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polsk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ńmy słowo.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a Karolczyk-Kozyra, Agata Sieńczuk, Magdalena Krajewska, Dorota Kujawa-Weink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wat Wojciech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bez tajemnic.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ia Idziak , Olivia Dycewicz , Kamila Narewska-Prella 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owicz Agnieszka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yka kl. 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fizyki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nowska Barbara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 kl. 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a chemia”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ińska Han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Janina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tkopf Bogusław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żow Dariusz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dza o społeczeństwie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icki Piotr i in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 kl.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chemczyk Wanda i i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itwhitespacepre">
    <w:name w:val="ui-t-whitespace-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niaksiazka.pl/autor/izabella-bartol?_gl=1*359clm*_up*MQ..&amp;gclid=CjwKCAjwlbu2BhA3EiwA3yXyu9lH_83dMH8FhvAb_tRFW6ofEz1M_D4mXAWnYg-qditIQvSWybrRtRoCtSAQAvD_BwE" TargetMode="External"/><Relationship Id="rId3" Type="http://schemas.openxmlformats.org/officeDocument/2006/relationships/hyperlink" Target="https://www.taniaksiazka.pl/autor/jagoda-najmanowicz-michalak" TargetMode="External"/><Relationship Id="rId4" Type="http://schemas.openxmlformats.org/officeDocument/2006/relationships/hyperlink" Target="https://www.taniaksiazka.pl/autor/magdalena-biskupska" TargetMode="External"/><Relationship Id="rId5" Type="http://schemas.openxmlformats.org/officeDocument/2006/relationships/hyperlink" Target="https://www.taniaksiazka.pl/autor/katarzyna-przybysz" TargetMode="External"/><Relationship Id="rId6" Type="http://schemas.openxmlformats.org/officeDocument/2006/relationships/hyperlink" Target="https://www.taniaksiazka.pl/autor/anna-romanska" TargetMode="External"/><Relationship Id="rId7" Type="http://schemas.openxmlformats.org/officeDocument/2006/relationships/hyperlink" Target="https://www.taniaksiazka.pl/autor/joanna-gadomska" TargetMode="External"/><Relationship Id="rId8" Type="http://schemas.openxmlformats.org/officeDocument/2006/relationships/hyperlink" Target="https://tantis.pl/autor/hanna-dobrowolska-a1634081" TargetMode="External"/><Relationship Id="rId9" Type="http://schemas.openxmlformats.org/officeDocument/2006/relationships/hyperlink" Target="https://tantis.pl/autor/urszula-dobrowolska-a173079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8:00Z</dcterms:created>
  <dc:creator>Irena</dc:creator>
  <dc:description/>
  <dc:language>en-US</dc:language>
  <cp:lastModifiedBy>Irena</cp:lastModifiedBy>
  <dcterms:modified xsi:type="dcterms:W3CDTF">2024-08-28T21:27:00Z</dcterms:modified>
  <cp:revision>1</cp:revision>
  <dc:subject/>
  <dc:title/>
</cp:coreProperties>
</file>